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090"/>
      </w:tblGrid>
      <w:tr>
        <w:trPr>
          <w:trHeight w:val="964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328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94"/>
      </w:tblGrid>
      <w:tr>
        <w:trPr>
          <w:trHeight w:val="10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 А Р У Џ Б Е Н И Ц 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»JOVŠIĆ PRINTING CENTAR«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л. Патријарха Димитрија 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еогр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ел/факс 011/356-22-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олимо  да  Војномедицинској академији Београд, ул. Црнотравска бр. 17, Београд, ИСПОРУЧИТЕ:</w:t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873"/>
        <w:gridCol w:w="994"/>
        <w:gridCol w:w="1217"/>
        <w:gridCol w:w="1593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Р.бр. 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НОВНИ   НАЗИ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ре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ина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а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.м.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(динара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r-CS"/>
              </w:rPr>
            </w:pPr>
            <w:r>
              <w:rPr>
                <w:b/>
                <w:lang w:val="sr-CS"/>
              </w:rPr>
              <w:t>Табла форекс</w:t>
            </w:r>
            <w:r>
              <w:rPr>
                <w:lang w:val="sr-CS"/>
              </w:rPr>
              <w:t xml:space="preserve"> 5мм са ознаком ВМА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sr-CS"/>
              </w:rPr>
            </w:pPr>
            <w:r>
              <w:rPr/>
              <w:t xml:space="preserve">( </w:t>
            </w:r>
            <w:r>
              <w:rPr>
                <w:lang w:val="sr-CS"/>
              </w:rPr>
              <w:t>ознака подразумева: зграду ВМА, грбове: МО и ВМА, текст: Војномедицинска академија )</w:t>
            </w:r>
            <w:r>
              <w:rPr/>
              <w:t xml:space="preserve">, </w:t>
            </w:r>
            <w:r>
              <w:rPr>
                <w:lang w:val="sr-CS"/>
              </w:rPr>
              <w:t>пун колор,димензија 190х50цм, двојезична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290,00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.580,0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365" w:leader="none"/>
                <w:tab w:val="left" w:pos="657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е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мензије: 25х38х8цм,</w:t>
            </w:r>
          </w:p>
          <w:p>
            <w:pPr>
              <w:pStyle w:val="Normal"/>
              <w:tabs>
                <w:tab w:val="clear" w:pos="1304"/>
                <w:tab w:val="left" w:pos="1365" w:leader="none"/>
                <w:tab w:val="left" w:pos="65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ријал: кунсдрук 150 гр,</w:t>
            </w:r>
          </w:p>
          <w:p>
            <w:pPr>
              <w:pStyle w:val="Normal"/>
              <w:tabs>
                <w:tab w:val="clear" w:pos="1304"/>
                <w:tab w:val="left" w:pos="1365" w:leader="none"/>
                <w:tab w:val="left" w:pos="65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ја: 4/0, ручке: тамно плави шујташ,пластификација сјајна, пун колор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365" w:leader="none"/>
                <w:tab w:val="left" w:pos="65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365" w:leader="none"/>
                <w:tab w:val="left" w:pos="65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00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4,82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2.410,0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утијица за лекове</w:t>
            </w:r>
            <w:r>
              <w:rPr>
                <w:lang w:val="sr-CS"/>
              </w:rPr>
              <w:t xml:space="preserve"> (седмична доза</w:t>
            </w:r>
            <w:r>
              <w:rPr/>
              <w:t xml:space="preserve"> - </w:t>
            </w:r>
            <w:r>
              <w:rPr>
                <w:lang w:val="sr-CS"/>
              </w:rPr>
              <w:t>у облику круга), са ознаком ВМА ( грб )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0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19,55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3.910,0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тистрес лоптица</w:t>
            </w:r>
            <w:r>
              <w:rPr>
                <w:lang w:val="sr-CS"/>
              </w:rPr>
              <w:t xml:space="preserve">, плава, </w:t>
            </w:r>
            <w:r>
              <w:rPr>
                <w:lang w:val="sr-Latn-CS"/>
              </w:rPr>
              <w:t>са ознаком ВМА</w:t>
            </w:r>
            <w:r>
              <w:rPr>
                <w:lang w:val="sr-CS"/>
              </w:rPr>
              <w:t xml:space="preserve"> ( грб )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0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4,35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2.870,0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365" w:leader="none"/>
                <w:tab w:val="left" w:pos="657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омас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марке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 облику ц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 5 боја )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са ознаком В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 грб )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0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0,10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4.020,00</w:t>
            </w:r>
          </w:p>
        </w:tc>
      </w:tr>
      <w:tr>
        <w:trPr/>
        <w:tc>
          <w:tcPr>
            <w:tcW w:w="815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 ВРЕДНОСТ  без  ПДВ-а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3.790,00</w:t>
            </w:r>
          </w:p>
        </w:tc>
      </w:tr>
      <w:tr>
        <w:trPr/>
        <w:tc>
          <w:tcPr>
            <w:tcW w:w="815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ДВ 20%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8.758,00</w:t>
            </w:r>
          </w:p>
        </w:tc>
      </w:tr>
      <w:tr>
        <w:trPr/>
        <w:tc>
          <w:tcPr>
            <w:tcW w:w="815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А  ВРЕДНОСТ  са  ПДВ-ом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12.548,00</w:t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2.- Цене уписане у члану 1., ове наруџбенице су  са обрачунатим  ПДВ-ом.</w:t>
      </w:r>
    </w:p>
    <w:p>
      <w:pPr>
        <w:pStyle w:val="Normal"/>
        <w:tabs>
          <w:tab w:val="clear" w:pos="1304"/>
          <w:tab w:val="left" w:pos="5085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3.- РОК ИСПОРУКЕ:7 дана од пријема наруџбенице. </w:t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4.- ПЛАЋАЊЕ: одложено 30  дана од дана испоруке комплетно уговорених количина.</w:t>
      </w:r>
    </w:p>
    <w:p>
      <w:pPr>
        <w:pStyle w:val="TextBody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  <w:lang w:val="sr-CS"/>
        </w:rPr>
        <w:t>5.- Испоруку најавити   на  телефон   064/ 8743-153, особа за контакт Бранислав Бојковић.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83"/>
      </w:tblGrid>
      <w:tr>
        <w:trPr/>
        <w:tc>
          <w:tcPr>
            <w:tcW w:w="4664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ЗС.                                                  </w:t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Доставити:</w:t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- наслову,</w:t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- у омот предмета  12598/12</w:t>
            </w:r>
          </w:p>
        </w:tc>
        <w:tc>
          <w:tcPr>
            <w:tcW w:w="5083" w:type="dxa"/>
            <w:tcBorders/>
          </w:tcPr>
          <w:p>
            <w:pPr>
              <w:pStyle w:val="TextBody"/>
              <w:tabs>
                <w:tab w:val="clear" w:pos="1304"/>
                <w:tab w:val="left" w:pos="50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ЧЕЛНИК  ВМА</w:t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бригадни генерал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ф. др Маријан Новаковић</w:t>
            </w:r>
          </w:p>
        </w:tc>
      </w:tr>
    </w:tbl>
    <w:p>
      <w:pPr>
        <w:pStyle w:val="TextBody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YU CIRIL">
    <w:charset w:val="00"/>
    <w:family w:val="roman"/>
    <w:pitch w:val="variable"/>
  </w:font>
  <w:font w:name="Bodoni Cirilica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IRIL" w:hAnsi="YU CIRIL" w:cs="YU CIRI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IRIL" w:hAnsi="YU CIRIL" w:cs="YU CIRI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40"/>
      <w:outlineLvl w:val="3"/>
    </w:pPr>
    <w:rPr>
      <w:rFonts w:ascii="Bodoni Cirilica;Helvetica" w:hAnsi="Bodoni Cirilica;Helvetica" w:cs="Bodoni Cirilica;Helvetic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doni Cirilica;Helvetica" w:hAnsi="Bodoni Cirilica;Helvetica" w:cs="Bodoni Cirilica;Helvetic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doni Cirilica;Helvetica" w:hAnsi="Bodoni Cirilica;Helvetica" w:cs="Bodoni Cirilica;Helvetic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83" w:hanging="0"/>
      <w:outlineLvl w:val="6"/>
    </w:pPr>
    <w:rPr>
      <w:rFonts w:ascii="Bodoni Cirilica;Helvetica" w:hAnsi="Bodoni Cirilica;Helvetica" w:cs="Bodoni Cirilica;Helvetic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83" w:hanging="0"/>
      <w:outlineLvl w:val="7"/>
    </w:pPr>
    <w:rPr>
      <w:rFonts w:ascii="Bodoni Cirilica;Helvetica" w:hAnsi="Bodoni Cirilica;Helvetica" w:cs="Bodoni Cirilica;Helvetic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83" w:hanging="0"/>
      <w:outlineLvl w:val="8"/>
    </w:pPr>
    <w:rPr>
      <w:rFonts w:ascii="Bodoni Cirilica;Helvetica" w:hAnsi="Bodoni Cirilica;Helvetica" w:cs="Bodoni Cirilica;Helvetica"/>
      <w:b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IRIL" w:hAnsi="YU CIRIL" w:cs="YU CIRI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doni Cirilica;Helvetica" w:hAnsi="Bodoni Cirilica;Helvetica" w:cs="Bodoni Cirilica;Helvetica"/>
      <w:b/>
      <w:sz w:val="20"/>
    </w:rPr>
  </w:style>
  <w:style w:type="paragraph" w:styleId="BodyText3">
    <w:name w:val="Body Text 3"/>
    <w:basedOn w:val="Normal"/>
    <w:qFormat/>
    <w:pPr/>
    <w:rPr>
      <w:rFonts w:ascii="Bodoni Cirilica;Helvetica" w:hAnsi="Bodoni Cirilica;Helvetica" w:cs="Bodoni Cirilica;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ev za ponudu Bo{ko 4.doc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5:15:00Z</dcterms:created>
  <dc:creator>Unknown</dc:creator>
  <dc:description/>
  <cp:keywords/>
  <dc:language>en-US</dc:language>
  <cp:lastModifiedBy>CIP</cp:lastModifiedBy>
  <cp:lastPrinted>2012-01-19T12:12:00Z</cp:lastPrinted>
  <dcterms:modified xsi:type="dcterms:W3CDTF">2013-01-09T12:50:00Z</dcterms:modified>
  <cp:revision>189</cp:revision>
  <dc:subject/>
  <dc:title> </dc:title>
</cp:coreProperties>
</file>